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PSOM Overview</w:t>
        </w:r>
      </w:hyperlink>
    </w:p>
    <w:p>
      <w:pPr>
        <w:pStyle w:val="Heading2"/>
        <w:rPr/>
      </w:pPr>
      <w:r>
        <w:rPr/>
        <w:t>Introduction</w:t>
      </w:r>
    </w:p>
    <w:p>
      <w:pPr>
        <w:pStyle w:val="Normal"/>
        <w:spacing w:before="0" w:after="240"/>
        <w:rPr/>
      </w:pPr>
      <w:r>
        <w:rPr/>
        <w:t>PSOM is a computer assisted game that represents many civil and military aspects of Peace Support Operations. It encompasses the range of Crisis Management Operations (NATO Crisis Response), namely Security and Stabilisation Operations (including COunter-INsurgency (COIN) activity) in conflict and post-conflict environments. Mandated originally to support the force development, training and decision-making needs of MOD, PSOM can also support other UK and partner nation Government Departments and associated organisations. Its concepts and systems acknowledge a range of academic and doctrinal approaches to Stabilisation.</w:t>
        <w:br/>
        <w:br/>
        <w:t>Any attempt to gain insights or analyse the roles, and capabilities of individual components of a PSO should acknowledge the complex nature of the current operating environment. This requires an understanding of a wide range of stabilisation activity; a spectrum that ranges from international and regional political involvement to civil and military counter-insurgency and stabilisation activity. PSOM is an attempt to examine the conduct of a campaign by placing each component of the operation in context; describing the constructive or destructive relationships between them.</w:t>
      </w:r>
    </w:p>
    <w:p>
      <w:pPr>
        <w:pStyle w:val="Heading2"/>
        <w:rPr/>
      </w:pPr>
      <w:r>
        <w:rPr/>
        <w:t>Game Scale</w:t>
      </w:r>
    </w:p>
    <w:p>
      <w:pPr>
        <w:pStyle w:val="Normal"/>
        <w:spacing w:before="0" w:after="240"/>
        <w:rPr/>
      </w:pPr>
      <w:r>
        <w:rPr/>
        <w:t>The game is designed to answer policy, strategic and theatre- specific questions. It operates at two mutually dependent levels. The ‘</w:t>
      </w:r>
      <w:r>
        <w:rPr>
          <w:b/>
          <w:bCs/>
        </w:rPr>
        <w:t>High Level Game</w:t>
      </w:r>
      <w:r>
        <w:rPr/>
        <w:t>’ simulates political and strategic decision-making. The ‘</w:t>
      </w:r>
      <w:r>
        <w:rPr>
          <w:b/>
          <w:bCs/>
        </w:rPr>
        <w:t>Operational Game</w:t>
      </w:r>
      <w:r>
        <w:rPr/>
        <w:t>’ translates these strategic decisions into campaign effects. Activity is ‘commanded’ at formation (military) or ‘team’ (civilian) level. The military units of manoeuvre are primarily battle-groups; their civilian equivalents are reconstruction ‘groups’. This provides an authentic operational feel. The level of representation can be scaled down to military company or agency team level according to the size of scenario under analysis, but parallel work on the tactical level Stabilisation Operations Analysis Tool (actually a model) is intended to address this.</w:t>
      </w:r>
    </w:p>
    <w:p>
      <w:pPr>
        <w:pStyle w:val="Heading2"/>
        <w:rPr/>
      </w:pPr>
      <w:r>
        <w:rPr/>
        <w:t>The Game System</w:t>
      </w:r>
    </w:p>
    <w:p>
      <w:pPr>
        <w:pStyle w:val="Normal"/>
        <w:spacing w:before="0" w:after="240"/>
        <w:rPr/>
      </w:pPr>
      <w:r>
        <w:rPr/>
        <w:t>PSOM’s game system acknowledges the utility of the Effects-Based and Comprehensive Approaches to operations, and is generally consistent with emerging US and UK Concepts and Doctrine . It shows the impact of, and links between, policy decisions, strategic choices and operational effect. It achieves this through a time-stepped dynamic representation of the effect that ‘high-level’ players’ decisions and choices have on the operational commanders. This affects their ability to apply manpower and resources to achieve success in setting the conditions to achieve the prescribed campaign objectives (the desirable end state).</w:t>
      </w:r>
    </w:p>
    <w:p>
      <w:pPr>
        <w:pStyle w:val="Heading2"/>
        <w:rPr/>
      </w:pPr>
      <w:r>
        <w:rPr/>
        <w:t>Measures of Success</w:t>
      </w:r>
    </w:p>
    <w:p>
      <w:pPr>
        <w:pStyle w:val="Normal"/>
        <w:spacing w:before="0" w:after="240"/>
        <w:rPr/>
      </w:pPr>
      <w:r>
        <w:rPr/>
        <w:t>PSOM can represent the transition from political anarchy to a fully functioning, largely self-sustaining society (or indeed back again). It models aspects of campaign activity along military, economic, social and political lines of operation. The game represents a wide range of both “spoilers” and “stabilising” factions, engaged in a struggle for power.</w:t>
        <w:br/>
        <w:br/>
        <w:t xml:space="preserve">The resultant ‘outcomes’ in this contest for power are seen across various measures of success. These include the </w:t>
      </w:r>
      <w:r>
        <w:rPr>
          <w:b/>
          <w:bCs/>
        </w:rPr>
        <w:t>consent</w:t>
      </w:r>
      <w:r>
        <w:rPr/>
        <w:t xml:space="preserve"> of the population towards the presence of various factions. Consent arises through the provision of both security and vital services, according to a rational expectations approach (although ‘irrational’ ideological, religious or ethnic affiliations also feature). This allows the battle for “hearts and minds” to be waged by all actors, using a range of tactics spanning from transition operations to outright terror.</w:t>
        <w:br/>
        <w:br/>
        <w:t>Additionally, a simple representation of the country’s physical, human and organisational capital allows PSOM to give a richer picture. This focus on the civilian population, rather than just the interaction of military units, allows the wider representation of political behaviours; essential for modelling the Comprehensive Approach and testing the realities of inter-agency co-operation.</w:t>
        <w:br/>
        <w:br/>
        <w:t xml:space="preserve">Finally, though not least, metrics concerning casualty levels are recorded. The primary metrics in PSOM are thus the levels of </w:t>
      </w:r>
      <w:r>
        <w:rPr>
          <w:b/>
          <w:bCs/>
        </w:rPr>
        <w:t>security</w:t>
      </w:r>
      <w:r>
        <w:rPr/>
        <w:t xml:space="preserve"> expressed as the likelihood of violent death of the population (locally and nationally), the </w:t>
      </w:r>
      <w:r>
        <w:rPr>
          <w:b/>
          <w:bCs/>
        </w:rPr>
        <w:t>consent</w:t>
      </w:r>
      <w:r>
        <w:rPr/>
        <w:t xml:space="preserve"> of the population to the activities of various factions and a measure of the level of state </w:t>
      </w:r>
      <w:r>
        <w:rPr>
          <w:b/>
          <w:bCs/>
        </w:rPr>
        <w:t>functionality</w:t>
      </w:r>
      <w:r>
        <w:rPr/>
        <w:t xml:space="preserve"> achieved through reconstruction activity. Additionally the level of </w:t>
      </w:r>
      <w:r>
        <w:rPr>
          <w:b/>
          <w:bCs/>
        </w:rPr>
        <w:t>perceived threat</w:t>
      </w:r>
      <w:r>
        <w:rPr/>
        <w:t xml:space="preserve"> within a population is assessed. With the span of years of game time, PSOM allows units to be raised and trained, and the power of insurgent and indigenous national armies to rise and fall. Monthly displays of all these measures allow players to determine the rate and magnitude of progress towards achieving their strategic or operational aims.</w:t>
      </w:r>
    </w:p>
    <w:p>
      <w:pPr>
        <w:pStyle w:val="Heading2"/>
        <w:rPr/>
      </w:pPr>
      <w:r>
        <w:rPr/>
        <w:t>Determining the Exit Point</w:t>
      </w:r>
    </w:p>
    <w:p>
      <w:pPr>
        <w:pStyle w:val="Normal"/>
        <w:spacing w:before="0" w:after="240"/>
        <w:rPr/>
      </w:pPr>
      <w:r>
        <w:rPr/>
        <w:t>Through the High-Level Game, PSOM considers the political and strategic characteristics of intervening coalitions; their capabilities, commitment and policy intentions for the state. Likewise, the evolving competence of the indigenous government is represented. This allows the transition from external to indigenous administration and security to be planned and tracked by players, leading to the determination of a realistic ‘exit point’ for the intervening coalition.</w:t>
      </w:r>
    </w:p>
    <w:p>
      <w:pPr>
        <w:pStyle w:val="Heading2"/>
        <w:rPr/>
      </w:pPr>
      <w:r>
        <w:rPr/>
        <w:t>State Functionality</w:t>
      </w:r>
    </w:p>
    <w:p>
      <w:pPr>
        <w:pStyle w:val="Normal"/>
        <w:spacing w:before="0" w:after="240"/>
        <w:rPr/>
      </w:pPr>
      <w:r>
        <w:rPr/>
        <w:t>PSOM presents an abstraction of the main constituents of a political economy in a functioning society. This allows players to set priorities for the provision of security, law and order, and reconstruction of physical infrastructure and human capital. Resources are allocated and results observed. The spectrum of activity represented thus allows conclusions to be drawn as to the relative advantages to be gained from a range of strategic approaches to the restoration of stability.</w:t>
      </w:r>
    </w:p>
    <w:p>
      <w:pPr>
        <w:pStyle w:val="Heading2"/>
        <w:rPr/>
      </w:pPr>
      <w:r>
        <w:rPr/>
        <w:t>Players</w:t>
      </w:r>
    </w:p>
    <w:p>
      <w:pPr>
        <w:pStyle w:val="Normal"/>
        <w:spacing w:before="0" w:after="240"/>
        <w:rPr/>
      </w:pPr>
      <w:r>
        <w:rPr/>
        <w:t>PSOM represents a broad spectrum of actors and their ‘forces’ in a PSO. All factions can interact with each other in any way (many to many); political allegiances can shift, coalitions evolve or collapse, Factions can rise in power from being marginal spoilers to de facto national governments, or fail and be destroyed.</w:t>
        <w:br/>
        <w:br/>
        <w:t>PSOM uses a human-in-the-loop representation of the leadership of all major factions. An ‘intelligent Red’, for example, demonstrates the activity of ‘obstructionists to the peace process’. These can range from organised criminals, through incited disorder, warlords and militias and ‘traditional’ insurgency, to the in-theatre effects of a ‘globalised insurgency’. All have aims, characteristics, motivations and capabilities that can be portrayed in the game system. Finally, an expanded set of “target options”; gives the spoiler player a realistic set of alternatives between opposing armed forces, infrastructure, or civilian populations.</w:t>
        <w:br/>
        <w:br/>
        <w:t>Military activity is represented through a system that depicts a range of both irregular and regular units in both semi-symmetric and asymmetric combat short of high-level warfighting. Intelligence-led, and multi-sided; the value of HUMINT can be shown alongside technical ISR capabilities. The importance of good intelligence is shown in a complex physical and human environment. The impact of collateral damage and deterrence is shown alongside a more traditional understanding of kinetic effects.</w:t>
        <w:br/>
        <w:br/>
        <w:t>Using a novel combat system based on current and historical data, PSOM combines the effects of a large number of low-level tactical operations. Political interference and logistics constraints can restrict operations for both insurgents and coalition forces, whilst difficult trade-offs between ROE, force protection, and force effectiveness can force players to make realistic compromises.</w:t>
      </w:r>
    </w:p>
    <w:p>
      <w:pPr>
        <w:pStyle w:val="Heading2"/>
        <w:rPr/>
      </w:pPr>
      <w:r>
        <w:rPr/>
        <w:t>Military Operational Capability</w:t>
      </w:r>
    </w:p>
    <w:p>
      <w:pPr>
        <w:pStyle w:val="Normal"/>
        <w:spacing w:before="0" w:after="240"/>
        <w:rPr/>
      </w:pPr>
      <w:r>
        <w:rPr/>
        <w:t>PSOM represents military operational capabilities in (primarily) post-intervention stabilisation missions. In addition to the range of “normal” military activities, units can engage in Information Operations, the reconstruction of national infrastructure and Security Sector Reform (SSR); raising indigenous operational capability in pursuit of a self-sustaining peace. A simple representation of mobility, engineer, and intelligence capability can help to show the military benefits from investment in non-warfighting areas.</w:t>
      </w:r>
    </w:p>
    <w:p>
      <w:pPr>
        <w:pStyle w:val="Heading2"/>
        <w:rPr/>
      </w:pPr>
      <w:r>
        <w:rPr/>
        <w:t>Agencies</w:t>
      </w:r>
    </w:p>
    <w:p>
      <w:pPr>
        <w:pStyle w:val="Normal"/>
        <w:spacing w:before="0" w:after="240"/>
        <w:rPr/>
      </w:pPr>
      <w:r>
        <w:rPr/>
        <w:t>The representation of NGO/OGD/Contractor reconstruction and humanitarian aid is a central feature of PSOM. Agencies can be either integrated with coalitions/indigenous governments, held independent, or even aligned with insurgent factions. They are given characteristics that allow a realistic portrayal of their activity.</w:t>
      </w:r>
    </w:p>
    <w:p>
      <w:pPr>
        <w:pStyle w:val="Heading2"/>
        <w:rPr/>
      </w:pPr>
      <w:r>
        <w:rPr/>
        <w:t>External Influences</w:t>
      </w:r>
    </w:p>
    <w:p>
      <w:pPr>
        <w:pStyle w:val="Normal"/>
        <w:spacing w:before="0" w:after="240"/>
        <w:rPr/>
      </w:pPr>
      <w:r>
        <w:rPr/>
        <w:t>The game represents abstractly the global and regional implications of stability operations activity through a combination of international/regional/homeland consent and the physical impact of cross-border activity.</w:t>
      </w:r>
    </w:p>
    <w:p>
      <w:pPr>
        <w:pStyle w:val="Heading2"/>
        <w:rPr/>
      </w:pPr>
      <w:r>
        <w:rPr/>
        <w:t>Summary</w:t>
      </w:r>
    </w:p>
    <w:p>
      <w:pPr>
        <w:pStyle w:val="Normal"/>
        <w:rPr/>
      </w:pPr>
      <w:r>
        <w:rPr/>
        <w:t>PSOM represents a wide range of civil and military activity in state-building and COIN situations below major warfighting. It has utility as a force development, training, decision-support and equipment procurement analysis tool. It will also have utility in supporting the development and testing of MOD and OGD concepts and doctrine associated with interventions and resultant PS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om.dstl.gov.uk/tiki/tiki-index.php?page=PSOM+Over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48:00Z</dcterms:created>
  <dc:creator>root</dc:creator>
  <dc:description/>
  <cp:keywords/>
  <dc:language>en-US</dc:language>
  <cp:lastModifiedBy>root</cp:lastModifiedBy>
  <cp:lastPrinted>2009-12-09T13:51:00Z</cp:lastPrinted>
  <dcterms:modified xsi:type="dcterms:W3CDTF">2009-12-09T21:35:00Z</dcterms:modified>
  <cp:revision>1</cp:revision>
  <dc:subject/>
  <dc:title>PSOM Overview</dc:title>
</cp:coreProperties>
</file>