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Strategic Management System (STRATMAS) was authored by Dr. Loren Cobb. The vendor project manager was Dr Alexander E R "Ted" Woodcock, with initial support of Professor Derek Hitchin (U.K.). S. Anders Christensson was the Swedish Government project manager from 1990-2008. The STRATMAS project was jointly funded by U.S. Department of Defence, Joint Staff (J8) and Swedish Armed Forces until 2003. The Swedish Armed Forces pursued the ideas into the research and development platform it is today. The focus of development between 2003-2008 was to have an easier way to import operational plans in a timely manner as plan data was evolving and developed in a staff at operational level.</w:t>
      </w:r>
    </w:p>
    <w:p>
      <w:pPr>
        <w:pStyle w:val="Normal"/>
        <w:rPr>
          <w:sz w:val="22"/>
          <w:szCs w:val="22"/>
        </w:rPr>
      </w:pPr>
      <w:r>
        <w:rPr>
          <w:sz w:val="22"/>
          <w:szCs w:val="22"/>
        </w:rPr>
      </w:r>
    </w:p>
    <w:p>
      <w:pPr>
        <w:pStyle w:val="Normal"/>
        <w:rPr>
          <w:sz w:val="22"/>
          <w:szCs w:val="22"/>
        </w:rPr>
      </w:pPr>
      <w:r>
        <w:rPr>
          <w:sz w:val="22"/>
          <w:szCs w:val="22"/>
        </w:rPr>
        <w:t>STRATMAS is an Artificial Society simulation that includes military forces, police forces, and NGO teams (such as water and food providers, shelter builders, medical teams).  Entities representing these elements can be designed in advance and then allocated by the planners to be engaged in the simulation. STRATMAS is not operated as a military-only model, for example military officers assign military units and NGOs assign aid teams. STRATMAS allows unlimited numbers of actors, which have hierarchies and can have plans. Factions do not have any plans. They are the concepts that produce the dynamics in the social-economical landscape in which intervention plans are injected.</w:t>
        <w:br/>
      </w:r>
    </w:p>
    <w:p>
      <w:pPr>
        <w:pStyle w:val="Normal"/>
        <w:rPr/>
      </w:pPr>
      <w:r>
        <w:rPr>
          <w:sz w:val="22"/>
          <w:szCs w:val="22"/>
        </w:rPr>
        <w:t xml:space="preserve">Also, during 2003-2008 an insurgent model was implemented. This uses much of what Mosler </w:t>
      </w:r>
      <w:r>
        <w:rPr>
          <w:i/>
          <w:sz w:val="22"/>
          <w:szCs w:val="22"/>
        </w:rPr>
        <w:t>et al.</w:t>
      </w:r>
      <w:r>
        <w:rPr>
          <w:sz w:val="22"/>
          <w:szCs w:val="22"/>
        </w:rPr>
        <w:t xml:space="preserve"> describe as diffusion process. The driving force of increasing strength of insurgents in the Artificial Society is the assumption that individuals in a faction (a population group with at least one common principia) living in a local area with bad conditions for quality of life, will start to rebel. What Mosler </w:t>
      </w:r>
      <w:r>
        <w:rPr>
          <w:i/>
          <w:sz w:val="22"/>
          <w:szCs w:val="22"/>
        </w:rPr>
        <w:t>et al.</w:t>
      </w:r>
      <w:r>
        <w:rPr>
          <w:sz w:val="22"/>
          <w:szCs w:val="22"/>
        </w:rPr>
        <w:t xml:space="preserve"> call "self-serve". If conditions are inadequate in the area, insurgents will grow and turn hostile toward other factions and the army. They tend to perform terrorist attacks: first small attacks, later larger attacks. The model operators do not see them, they just notice their impact. This forces the blue planner to address the right indicators in the Quality of Life sector directly and the other five sectors indirectly.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26:00Z</dcterms:created>
  <dc:creator>Dean Hartley</dc:creator>
  <dc:description/>
  <cp:keywords/>
  <dc:language>en-US</dc:language>
  <cp:lastModifiedBy>Dean Hartley</cp:lastModifiedBy>
  <dcterms:modified xsi:type="dcterms:W3CDTF">2009-12-17T15:47:00Z</dcterms:modified>
  <cp:revision>1</cp:revision>
  <dc:subject/>
  <dc:title>The Strategic Management System (STRATMAS) was authored by Dr</dc:title>
</cp:coreProperties>
</file>