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VALUES MODELING – INSTRUMENT SELECTION</w:t>
      </w:r>
      <w:r>
        <w:rPr>
          <w:sz w:val="22"/>
          <w:szCs w:val="22"/>
        </w:rPr>
        <w:t xml:space="preserve"> </w:t>
        <w:br/>
        <w:br/>
      </w:r>
      <w:hyperlink r:id="rId2">
        <w:r>
          <w:rPr>
            <w:rStyle w:val="InternetLink"/>
            <w:sz w:val="22"/>
            <w:szCs w:val="22"/>
          </w:rPr>
          <w:t>Christine.macnulty@applied-futures.com</w:t>
        </w:r>
      </w:hyperlink>
    </w:p>
    <w:p>
      <w:pPr>
        <w:pStyle w:val="Normal"/>
        <w:rPr/>
      </w:pPr>
      <w:r>
        <w:rPr>
          <w:sz w:val="22"/>
          <w:szCs w:val="22"/>
        </w:rPr>
        <w:br/>
        <w:br/>
        <w:t xml:space="preserve">Applied Futures has been using values for its consultancy for more than 35 years. In discussion on the DIME/PMESII Group site, the questions arose: What are Values? </w:t>
        <w:br/>
        <w:br/>
        <w:t xml:space="preserve">Values are beliefs that are tied inextricably to emotion – not objective, cold ideas – and, as such they operate largely subconsciously. </w:t>
        <w:br/>
        <w:br/>
        <w:t xml:space="preserve">• They are a motivational construct – referring to desirable goals people strive to attain. </w:t>
        <w:br/>
        <w:t xml:space="preserve">• They serve as standards and criteria for choices of all kinds. </w:t>
        <w:br/>
        <w:t xml:space="preserve">• They are ordered by importance relative to one another </w:t>
        <w:br/>
        <w:t xml:space="preserve">• The most powerful way to influence people’s behavior is through values </w:t>
        <w:br/>
        <w:br/>
      </w:r>
      <w:r>
        <w:rPr>
          <w:b/>
          <w:sz w:val="22"/>
          <w:szCs w:val="22"/>
        </w:rPr>
        <w:t>Rationale behind the Applied Futures’ Selection of Instruments</w:t>
      </w:r>
      <w:r>
        <w:rPr>
          <w:sz w:val="22"/>
          <w:szCs w:val="22"/>
        </w:rPr>
        <w:t xml:space="preserve"> </w:t>
        <w:br/>
        <w:br/>
        <w:t xml:space="preserve">We have been researching and using the theories of many well-known social scientists for more than 35 years. Our intent has been to find theories that work successfully for our customers, that can be applied reasonably easily, and that make sense to our clients and their businesses. During that period, we have tested and used the theories of all the social scientists mentioned below. Of all of them, we have found those of Shalom Schwartz and Abraham Maslow to have been the most successful. </w:t>
        <w:br/>
        <w:br/>
        <w:t xml:space="preserve">From consultancy work conducted successfully for commercial, non-profit and government clients in the UK, Europe and N. America, since the early 1970s, MacNulty and her colleagues realized that values play a significant role in effective communications. Most of this work had incorporated Maslow’s and other theories discussed below. For research and consultancy in other, non-Western countries, Applied Futures needed a survey instrument that offered a better means of values-based cross-cultural analysis than the questionnaires they had been using in Europe and N. America. MacNulty and her colleagues then looked for other instruments that would serve their purpose, and chose that developed by Schwartz, since it appeared to have endorsement from academics from several countries. We have added that instrument to all our values-based surveys. Brief descriptions of the theories we considered are given below. </w:t>
        <w:br/>
        <w:br/>
        <w:t xml:space="preserve">We have been researching and using the theories of many well-known social scientists for more than 30 years. Our intent has been to find theories that work successfully for our customers, that can be applied reasonably easily, and that make sense to our clients and their businesses. During that period, we have tested and used the theories of all the social scientists mentioned below. Of all of them, we have found those of Shalom Schwartz and Abraham Maslow to have been the most successful. If other useful theories are developed, we will try to apply them, as well. </w:t>
        <w:br/>
        <w:br/>
      </w:r>
      <w:r>
        <w:rPr>
          <w:b/>
          <w:sz w:val="22"/>
          <w:szCs w:val="22"/>
        </w:rPr>
        <w:t>Abraham Maslow</w:t>
      </w:r>
      <w:r>
        <w:rPr>
          <w:sz w:val="22"/>
          <w:szCs w:val="22"/>
        </w:rPr>
        <w:t xml:space="preserve"> </w:t>
        <w:br/>
        <w:br/>
        <w:t xml:space="preserve">Maslow seems to be regarded as one of the founding fathers of the theory of motivation, and his work has been used widely around the world. It has face validity, and because of that tends to be one of the most widely accepted approaches. Indeed, many other scholars listed below have used Maslow as a basis from which to develop their own theories – Rokeach, Inglehart, Schwartz, for instance. However, in recent years Maslow’s theory has been criticized for its internal logic, and also failures of application (generally because his theory was misinterpreted), although one of his critics, Andrew Neher, acknowledged that Maslow had perceptive insights, and Neher proposes modifications to remedy the problems. We have used a variant of Maslow in our own typologies for 30 years, and have had great success with them in marketing, advertising and campaigning for our commercial clients across Europe and the United States. </w:t>
        <w:br/>
        <w:br/>
      </w:r>
      <w:r>
        <w:rPr>
          <w:b/>
          <w:sz w:val="22"/>
          <w:szCs w:val="22"/>
        </w:rPr>
        <w:t>Milton Rokeach</w:t>
      </w:r>
      <w:r>
        <w:rPr>
          <w:sz w:val="22"/>
          <w:szCs w:val="22"/>
        </w:rPr>
        <w:t xml:space="preserve"> </w:t>
        <w:br/>
        <w:br/>
        <w:t xml:space="preserve">Rokeach is probably the father of the values movement. He said that values are the most important component of belief systems, relevant at all levels of social analysis, and he recommended that there be more research conducted on individual and supra-individual values. We agree wholeheartedly with that. The criticism of Rokeach’s work is that it was based on research conducted in the US, and that it has not been tested in a cross-cultural context. </w:t>
        <w:br/>
        <w:br/>
      </w:r>
      <w:r>
        <w:rPr>
          <w:b/>
          <w:sz w:val="22"/>
          <w:szCs w:val="22"/>
        </w:rPr>
        <w:t>Geert Hofstede</w:t>
      </w:r>
      <w:r>
        <w:rPr>
          <w:sz w:val="22"/>
          <w:szCs w:val="22"/>
        </w:rPr>
        <w:t xml:space="preserve"> </w:t>
        <w:br/>
        <w:br/>
        <w:t xml:space="preserve">Hofstede’s work has been used widely in an organizational context – which is where it was researched. We have used some of his concepts in our cultural models. But the criticism here is that the basic research was conducted within the IBM Corporation, and that the survey instruments were in English. For our purposes, though, the major problem is that he focuses on 4 (later 5) dimensions which we regard as too few to develop a rich typology, and that his emphasis is on cross-cultural similarities and differences, rather than a deep understanding of a specific culture. However, we have had conversations with Hofstede in the past about how to bring some of his work into our typologies, and we use his dimensions along with others in providing guidance for crafting messages. </w:t>
        <w:br/>
        <w:br/>
      </w:r>
      <w:r>
        <w:rPr>
          <w:b/>
          <w:sz w:val="22"/>
          <w:szCs w:val="22"/>
        </w:rPr>
        <w:t>Ronald Inglehart</w:t>
      </w:r>
      <w:r>
        <w:rPr>
          <w:sz w:val="22"/>
          <w:szCs w:val="22"/>
        </w:rPr>
        <w:t xml:space="preserve"> </w:t>
        <w:br/>
        <w:br/>
        <w:t xml:space="preserve">Inglehart is well known for his World Values Surveys, and they provide a good source of information about how countries and their cultures are developing. However our concern with Inglehart’s work is similar to that of Hofstede – he focuses on a small number of dimensions which provide a good picture of what is going on cross-culturally, but not so much within cultures. However, we are planning to use some of his material in our updated typologies. </w:t>
        <w:br/>
        <w:br/>
      </w:r>
      <w:r>
        <w:rPr>
          <w:b/>
          <w:sz w:val="22"/>
          <w:szCs w:val="22"/>
        </w:rPr>
        <w:t>Shalom Schwartz</w:t>
      </w:r>
      <w:r>
        <w:rPr>
          <w:sz w:val="22"/>
          <w:szCs w:val="22"/>
        </w:rPr>
        <w:t xml:space="preserve"> </w:t>
        <w:br/>
        <w:br/>
        <w:t>Schwartz 21 Portraits provide a much richer and, to us, more useful picture of the cultures involved. He has been widely accepted by the academic community, and he and other academics have conducted studies using his Values and Portraits in more than 60 countries. We have not found an example of his research being used in Arab countries, but that is probably because he is an Israeli teaching at Hebrew University. A review of many articles and commentaries on his work provided much more support for his method than criticism by an estimated factor of 10 to 1. In addition, despite some criticism of his work, even some of his critics (Dario Spini, for instance) have recommended that cross-cultural researchers should use his values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cnulty@applied-futu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03:00Z</dcterms:created>
  <dc:creator>Dean Hartley</dc:creator>
  <dc:description/>
  <cp:keywords/>
  <dc:language>en-US</dc:language>
  <cp:lastModifiedBy>Dean Hartley</cp:lastModifiedBy>
  <dcterms:modified xsi:type="dcterms:W3CDTF">2010-07-30T15:01:00Z</dcterms:modified>
  <cp:revision>2</cp:revision>
  <dc:subject/>
  <dc:title>VALUES MODELING </dc:title>
</cp:coreProperties>
</file>